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Allegato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  <w:i/>
          <w:iCs/>
          <w:color w:val="000000"/>
          <w:sz w:val="22"/>
          <w:szCs w:val="22"/>
        </w:rPr>
        <w:t>Avviso prot. n. 0084750 – 10.10.2022 e nota del MI n. 91698 del 31/10/2022. Codice progetto M4C1I2.1-2022-941-P-6493; Codice CUP: E64D22002440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gnome_______________________________Nome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I VALUT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151"/>
        <w:gridCol w:w="24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1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itoli cultural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1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unteggi assegnati dal candidat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1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unteggio attribui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/>
              <w:t xml:space="preserve">Laurea Magistrale (o vecchio ordinamento)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/>
              <w:t>Master/Corsi di perfezionamento e/o specializzazione annuali post-lauream coerenti con tematiche inerenti il cors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3" w:hanging="0"/>
              <w:jc w:val="both"/>
              <w:rPr/>
            </w:pPr>
            <w:r>
              <w:rPr/>
              <w:t>Corsi di aggiornamento/formazione su tematiche inerenti le tecnologie e gli ambienti di apprendiment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/>
              <w:t>Certificazioni informatich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/>
              <w:t>Incarichi specifici nella materia oggetto dell’avviso (es: animatore digitale……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/>
              <w:t>Formatore in corsi per personale scolastico coerenti con l’area tematica di intervento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/>
              <w:t>Coerenza della proposta formativa rispetto agli obiettivi del corso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1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ata                                                                                                                                                            FIR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03:00Z</dcterms:created>
  <dc:creator>saviomontalcini@outlook.it</dc:creator>
  <dc:description/>
  <cp:keywords/>
  <dc:language>en-US</dc:language>
  <cp:lastModifiedBy>Utente</cp:lastModifiedBy>
  <dcterms:modified xsi:type="dcterms:W3CDTF">2024-01-20T15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